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о-телекоммуникационных систем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ЛЯ ПОДГОТОВКИ К ВСТУПИТЕЛЬНЫМ ИСПЫТАНИЯМ ПО ОБРАЗОВАТЕЛЬНЫМ ПРОГРАММАМ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  <w:t>«Основы телекоммуник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составлена в соответствии с ФГОС 11.02.15 Инфокоммуникационные сети и системы связи (утв. приказом Министерства образования и науки РФ от 09.12.2016 г. N 1584, ред. от 17.12.2020 г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71"/>
        <w:gridCol w:w="17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 к  уровню подготовки абитур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 оцен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о основам телекоммуникаций для абитуриентов, поступающих на базе среднего профессионального образования и имеющих право проходить вступительные испытания в форме, устанавливаемой Университетом самостоятельно. Материалы программы имеют целью оказать помощь абитуриентам в подготовке к вступительному экзамену, который проводится университетом в письменной форме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АБИТУРИЕНТА</w:t>
      </w:r>
    </w:p>
    <w:p>
      <w:pPr>
        <w:pStyle w:val="1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ходе вступительного испытания абитуриент должен показать знан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временных технологий и принципов построения проводных и беспроводных сетей доступа и транспортных сетей передачи данных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ов коммутации и их использование в сетевых технологиях, архитектуры и принципов построения сетей с коммутацией канал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ципов пакетной передачи информации в компьютерных сетя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kern w:val="2"/>
          <w:sz w:val="28"/>
          <w:szCs w:val="28"/>
          <w:lang w:eastAsia="en-US"/>
        </w:rPr>
        <w:t>ОСНОВНОЕ СОДЕРЖА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 Общие сведения о телекоммуникационных системах (Т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Назначение и классификация Т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 Обобщённая структурная схема ТС. Состав и назначение элементов схемы. Линия связи и канал связи. Виды кабеле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 Этапы эволюции  ТС в мире и в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 Виды услуг и служб в Т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Сигналы и каналы связ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аметры и характеристики сигналов и каналов связи. База и объем сигналов и каналов связи. Задача согласования параметров и характеристик сигналов и каналов связ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234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говые сигналы (телефонные, звукового и телевизионного вещания) и каналы связи. 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сигналы. Аналого-цифровое преобразование сигналов. Параметры цифровых сигналов и каналов связи.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цибел  как универсальная единица измерения уровней сигналов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Основы теории многоканальной передачи сообщ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Задачи уплотнение каналов связи и разделения сигналов абон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Принципы построения многоканальных систем передачи с частотным разделением кан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Принципы построения многоканальных систем передачи с временным разделением кан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 Система синхронной цифров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SDH</w:t>
      </w:r>
      <w:r>
        <w:rPr>
          <w:rFonts w:cs="Times New Roman" w:ascii="Times New Roman" w:hAnsi="Times New Roman"/>
          <w:sz w:val="28"/>
          <w:szCs w:val="28"/>
        </w:rPr>
        <w:t>. Основные параметры, принципы построения, виртуальные контейнеры, трибутарные блоки. Мультиплексирование и демультиплексирование ка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  Системы волнового мультиплексирования в системах оптической связи. </w:t>
      </w:r>
      <w:r>
        <w:rPr>
          <w:rFonts w:cs="Times New Roman" w:ascii="Times New Roman" w:hAnsi="Times New Roman"/>
          <w:sz w:val="28"/>
          <w:szCs w:val="28"/>
          <w:lang w:val="en-US"/>
        </w:rPr>
        <w:t>WD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D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T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 Коммутация в телекоммуникационных систе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 Принцип коммутации каналов в ТС. Достоинства и недостатки, примеры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 Принцип коммутации пакетов в ТС. Достоинства и недостатки, примеры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 Обобщенная задача коммутации в сетях передачи данных. Принципы адресации, маршрутизация, продвижение данных, мультиплексирование и демультиплексирование  пот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 Сети связи и сети передач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 Определение сети связи. Виды топологии сетей свя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 Первичные сети как основа построения ТС. Канал тональной частоты и основной цифровой кан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 Вторичные  сети для передачи сигналов с различными парамет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4 Сети передачи данных: транспортные, сети доступа, мегаполи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5 Компьютерные сети: глобальные, локальные. Технологии разделения общей среды и коммутируемые се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thernet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 Сети и системы радио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 Состав и назначение элементов системы радиосвязи. Классификация, параметры, характеристики систем ради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Частотные диапазоны радиоволн. Особенности распространение радиоволн различных диапазонов. Поверхностная и пространственная радиоволна. Многолучевое распространение радиоволн. Интерференция и дифракция радиовол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3 Принципы и технологии построения беспроводных сетей доступ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eastAsia="Calibri" w:cs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caps/>
          <w:kern w:val="2"/>
          <w:sz w:val="28"/>
          <w:szCs w:val="28"/>
          <w:lang w:eastAsia="en-US"/>
        </w:rPr>
        <w:t>Примерный перечень вопросов к вступительному испы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ение и классификация телекоммуникационных систем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общённая структурная схема телекоммуникационной системы. Состав и назначение элементов схемы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ния связи и канал связи. Виды кабелей связ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апы эволюции  телекоммуникационных систем в мире и в РФ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услуг и служб в ТС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араметры и характеристики сигналов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аметры и характеристики каналов связ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цибел  как универсальная единица измерения уровней сигналов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 согласования параметров и характеристик сигналов и каналов связ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оговые сигналы телекоммуникационных систем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ого-цифровое преобразование сигналов методом импульсно-кодовой модуляции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аметры цифровых сигналов и каналов связ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уплотнения каналов связи и разделения сигналов абон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многоканальных систем передачи с частотным разделением кан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многоканальных систем передачи с временным разделением канал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инхронной цифров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SDH</w:t>
      </w:r>
      <w:r>
        <w:rPr>
          <w:rFonts w:cs="Times New Roman" w:ascii="Times New Roman" w:hAnsi="Times New Roman"/>
          <w:sz w:val="28"/>
          <w:szCs w:val="28"/>
        </w:rPr>
        <w:t>. Основные параметры. Достоинства и недостатк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инхронной цифров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SDH</w:t>
      </w:r>
      <w:r>
        <w:rPr>
          <w:rFonts w:cs="Times New Roman" w:ascii="Times New Roman" w:hAnsi="Times New Roman"/>
          <w:sz w:val="28"/>
          <w:szCs w:val="28"/>
        </w:rPr>
        <w:t>. Принципы согласования скоростей, виртуальные контейнеры, трибутарные блок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инхронной цифровой иерархии </w:t>
      </w:r>
      <w:r>
        <w:rPr>
          <w:rFonts w:cs="Times New Roman" w:ascii="Times New Roman" w:hAnsi="Times New Roman"/>
          <w:sz w:val="28"/>
          <w:szCs w:val="28"/>
          <w:lang w:val="en-US"/>
        </w:rPr>
        <w:t>SDH</w:t>
      </w:r>
      <w:r>
        <w:rPr>
          <w:rFonts w:cs="Times New Roman" w:ascii="Times New Roman" w:hAnsi="Times New Roman"/>
          <w:sz w:val="28"/>
          <w:szCs w:val="28"/>
        </w:rPr>
        <w:t>. Мультиплексирование и демультиплексирование каналов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волнового мультиплек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D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WDM</w:t>
      </w:r>
      <w:r>
        <w:rPr>
          <w:rFonts w:cs="Times New Roman" w:ascii="Times New Roman" w:hAnsi="Times New Roman"/>
          <w:sz w:val="28"/>
          <w:szCs w:val="28"/>
        </w:rPr>
        <w:t xml:space="preserve"> в системах оптической связ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лнового мультиплек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OTN</w:t>
      </w:r>
      <w:r>
        <w:rPr>
          <w:rFonts w:cs="Times New Roman" w:ascii="Times New Roman" w:hAnsi="Times New Roman"/>
          <w:sz w:val="28"/>
          <w:szCs w:val="28"/>
        </w:rPr>
        <w:t xml:space="preserve"> в системах оптической связи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цип коммутации каналов в телекоммуникационных системах. Достоинства и недостатки, примеры примене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цип коммутации пакетов в телекоммуникационных системах. Достоинства и недостатки, примеры применения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бщенная задача коммутации в сетях передачи данных. Принципы адресаци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бщенная задача коммутации в сетях передачи данных. Маршрутизация и продвижение данных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общенная задача коммутации в сетях передачи данных. Мультиплексирование и демультиплексирование  потоков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пология сетей связи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вичные сети аналоговых сетей связи. Канал тональной частоты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вичные сети цифровых сетей связи. Основной цифровой канал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ти передачи данных: транспортные, сети доступа, мегаполисов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пьютерные сети: глобальные, локальные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хнология разделения общей сре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thernet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мутируемые се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thernet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 и назначение элементов системы радиосвязи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ассификация, параметры, характеристики систем радиосвяз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отные диапазоны радиоволн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распространение радиоволн различных диапазонов. Поверхностная и пространственная радиоволн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ноголучевое распространение радиоволн. Интерференция и дифракция радиоволн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ципы и технологии построения беспроводных сетей дост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caps/>
          <w:kern w:val="2"/>
          <w:sz w:val="28"/>
          <w:szCs w:val="28"/>
          <w:lang w:eastAsia="en-US"/>
        </w:rPr>
        <w:t>рекомендуем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жилов, О. П.  Архитектура компьютерных систем в 2 ч. Часть 1 : учебное пособие для среднего профессионального образования / О. П. Новожилов. — Москва : Издательство Юрайт, 2021. — 276 с. — (Профессиональное образование). — ISBN 978-5-534-10299-4. — Текст : электронный // Образовательная платформа Юрайт [сайт]. — URL: https://urait.ru/bcode/475573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жилов, О. П.  Архитектура компьютерных систем в 2 ч. Часть 2 : учебное пособие для среднего профессионального образования / О. П. Новожилов. — Москва : Издательство Юрайт, 2021. — 246 с. — (Профессиональное образование). — ISBN 978-5-534-10301-4. — Текст : электронный // Образовательная платформа Юрайт [сайт]. — URL: https://urait.ru/bcode/475574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тов, Б. Я.  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1. — 327 с. — (Профессиональное образование). — ISBN 978-5-534-06399-8. — Текст : электронный // Образовательная платформа Юрайт [сайт]. — URL: https://urait.ru/bcode/46942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ти и телекоммуникации : учебник и практикум для среднего профессионального образования / К. Е. Самуйлов [и др.] ; под редакцией К. Е. Самуйлова, И. А. Шалимова, Д. С. Кулябова. — Москва : Издательство Юрайт, 2021. — 363 с. — (Профессиональное образование). — ISBN 978-5-9916-0480-2. — Текст : электронный // Образовательная платформа Юрайт [сайт]. — URL: https://urait.ru/bcode/475704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ступительного испытания, проходящий испытание получает экзаменационный билет, содержащий два вопроса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должны быть не только верными, но и содержать все необходимые выкладки, доказательства и обоснования.</w:t>
      </w:r>
    </w:p>
    <w:p>
      <w:pPr>
        <w:pStyle w:val="Normal"/>
        <w:spacing w:lineRule="auto" w:line="36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комиссия оценивает ответы по 100 бальной систем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таблице приводится распределение баллов, в зависимости от полноты приведенного абитуриентом ответа на вопросы билета.</w:t>
      </w:r>
    </w:p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е упущения в приводимом ответе, не  сильно  влияющие  на правильность рассуж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6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36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sz w:val="32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4:00Z</dcterms:created>
  <dc:creator>DJ_Diesel</dc:creator>
  <dc:description/>
  <cp:keywords/>
  <dc:language>en-US</dc:language>
  <cp:lastModifiedBy>admin_local</cp:lastModifiedBy>
  <dcterms:modified xsi:type="dcterms:W3CDTF">2022-01-14T08:13:00Z</dcterms:modified>
  <cp:revision>6</cp:revision>
  <dc:subject/>
  <dc:title>МИНИСТЕРСТВО НАУКИ И ВЫСШЕГО ОБРАЗОВАНИЯ РОССИЙСКОЙ ФЕДЕРАЦИИ</dc:title>
</cp:coreProperties>
</file>